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АДМИНИСТРАЦИЯ ЗДВИНСКОГО СЕЛЬСОВЕТА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16 ноября  2016 г.                                                                                               № 29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тверждения уст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унитарного предприятия  </w:t>
      </w:r>
    </w:p>
    <w:p>
      <w:pPr>
        <w:pStyle w:val="Style31"/>
        <w:tabs>
          <w:tab w:val="clear" w:pos="708"/>
          <w:tab w:val="left" w:pos="0" w:leader="none"/>
          <w:tab w:val="left" w:pos="10206" w:leader="none"/>
        </w:tabs>
        <w:spacing w:lineRule="exact" w:line="317" w:before="91" w:after="0"/>
        <w:ind w:right="47" w:hanging="0"/>
        <w:jc w:val="center"/>
        <w:rPr>
          <w:rStyle w:val="FontStyle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  <w:tab w:val="left" w:pos="10206" w:leader="none"/>
        </w:tabs>
        <w:spacing w:lineRule="exact" w:line="317" w:before="91" w:after="0"/>
        <w:ind w:right="47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4.11.2002 года № 161-ФЗ «О государственных и муниципальных унитарных предприятиях»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тверждения устава муниципального унитарного предпри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Здвинского сельсовета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                                     А.Ю. Карп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А. Сте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)6321-8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дв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дв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6.11.2016 № 29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я устава муниципального унитарного предприя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тверждения Уставов муниципальных унитарных предприятий определяет единую процедуру рассмотрения и утверждения уставов, изменений в уставы, в том числе уставов в новой редакции, муниципальных унитарных предприятий  (далее по тексту - предприят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утверждения уставов муниципальных унитарных предприятий и внесения в них изме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став предприятия, изменения в Устав предприятия утверждаются администрацией Здвинского сельского Здвинского района Новосибирской области (далее по тексту – Администра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тверждение Устава предприятия, изменений в устав предприятия осуществляется администрацией путем издания Постановления администрации, номер и дата которого проставляются на титульном листе экземпляра Устава предприятия, изменений в Устав пред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о формировании, об увеличении и уменьшении в случаях, определенных законодательством Российской Федерации, уставного фонда муниципального предприятия, основанного на праве хозяйственного ведения, принимается администр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утверждения изменений в Устав предприятие направляет в администр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, которое составляется в произвольной форме, подписывается руководителем предприятия и скрепляется печатью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изменений в Устав предприятия в двух экземплярах (все экземпляры должны быть пронумерованы, прошиты, скреплены печатью предприятия и заверены подписью руководителя пред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ействующего Устава предприятия со всеми изменениями, заверенную подписью руководителя предприятия и печатью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соответствия проекта изменений в Устав предприятия требованиям законодательства Российской Федерации и представления предприятием всех документов, указанных в пункте 2.4. настоящего Порядка, Администрация в течение одного месяца со дня поступления обращения утверждает изменения в Устав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дприятие обеспечивает государственную регистрацию утвержденных  изменений в Устав предприятия в регистрирующем орган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ind w:firstLine="266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20:00Z</dcterms:created>
  <dc:creator>Admin</dc:creator>
  <dc:description/>
  <dc:language>en-US</dc:language>
  <cp:lastModifiedBy>Admin</cp:lastModifiedBy>
  <cp:lastPrinted>2016-11-16T11:16:00Z</cp:lastPrinted>
  <dcterms:modified xsi:type="dcterms:W3CDTF">2016-11-16T05:20:00Z</dcterms:modified>
  <cp:revision>2</cp:revision>
  <dc:subject/>
  <dc:title>АДМИНИСТРАЦИЯ ЗДВИНСКОГО СЕЛЬСОВЕТА</dc:title>
</cp:coreProperties>
</file>